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551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977255</wp:posOffset>
                  </wp:positionH>
                  <wp:positionV relativeFrom="margin">
                    <wp:posOffset>8255</wp:posOffset>
                  </wp:positionV>
                  <wp:extent cx="844550" cy="105283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 новогодних и Рождественских праздничных мероприятий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"/>
              <w:spacing w:before="0" w:after="0"/>
              <w:ind w:left="0" w:firstLine="252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53670</wp:posOffset>
                  </wp:positionV>
                  <wp:extent cx="939800" cy="907415"/>
                  <wp:effectExtent l="0" t="0" r="0" b="0"/>
                  <wp:wrapSquare wrapText="bothSides"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9" t="-13" r="-13" b="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Основными причинами пожаров являются: </w:t>
            </w:r>
          </w:p>
          <w:p>
            <w:pPr>
              <w:pStyle w:val="3"/>
              <w:spacing w:before="0" w:after="0"/>
              <w:ind w:left="0" w:firstLine="252"/>
              <w:rPr/>
            </w:pPr>
            <w:r>
              <w:rPr>
                <w:sz w:val="28"/>
                <w:szCs w:val="28"/>
              </w:rPr>
              <w:t>- неосторожное обращение с огнем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правил устройства и эксплуатации электрооборудования;</w:t>
            </w:r>
          </w:p>
          <w:p>
            <w:pPr>
              <w:pStyle w:val="3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жог. 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годно в период новогодних праздников по причине нарушения правил эксплуатации при использовании пиротехнический изделий происходит травмирование людей!!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йте новогоднюю елку на устойчивом основании и не загромождайте выход из по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те эксплуатацию неисправных электрических гирлян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йте в помещениях пиротехнические изделия и открытый огон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е оставляйте детей без присмотра, обучите их правилам пользования огн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/>
            </w:pPr>
            <w:r>
              <w:rPr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урите в постели. Помните, сигарета и алкоголь - активные соучастники пожара.                        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</w:rPr>
              <w:t xml:space="preserve">                                                                   </w:t>
            </w:r>
            <w:r>
              <w:rPr>
                <w:b/>
                <w:sz w:val="36"/>
                <w:szCs w:val="36"/>
              </w:rPr>
              <w:t xml:space="preserve">Помните, что пожар легче предупредить,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потушить!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b/>
                <w:sz w:val="3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47955</wp:posOffset>
                  </wp:positionV>
                  <wp:extent cx="2300605" cy="17252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90170</wp:posOffset>
                  </wp:positionV>
                  <wp:extent cx="1823720" cy="14262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2909570</wp:posOffset>
                  </wp:positionV>
                  <wp:extent cx="1823720" cy="13811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401445</wp:posOffset>
                  </wp:positionV>
                  <wp:extent cx="1823720" cy="13817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«01», «112» четко сообщите, что горит, адрес и свою фамил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650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1.25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464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6.6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650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1.25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4648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6.6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650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1.25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4648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6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787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.95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6508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1.25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08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о мерах пожарной безопасности при устройстве и проведении новогодней елки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вогодние и Рождественские праздники - замечательное время для детей и взрослых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чти в каждом доме устанавливают и украшают красавицу-елку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того, чтобы эти дни не были омрачены бедой, необходимо обратить особое вним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соблюдение мер пожарной безопасности, которые очень просты. 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Чтобы новогодние праздники не омрачились бедой, запомните эти простые правила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4"/>
      </w:tblGrid>
      <w:tr>
        <w:trPr/>
        <w:tc>
          <w:tcPr>
            <w:tcW w:w="159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Уважаемые родители!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4"/>
              </w:rPr>
              <w:t xml:space="preserve">Выполняйте эти элементарные правила пожарной безопасности и строго контролируйте поведение детей в дни зимних каникул!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Напоминаем, что в случае возникновения пожара в пожарную часть можно позвонить по телефонам: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Единый городской телефон: 01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лефон для сотовой связи: 112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Главное управление МЧС России по Республике Коми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АМЯТКА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о правилам пожарной безопасности в период проведения новогодних праздников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88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9"/>
              <w:gridCol w:w="64"/>
              <w:gridCol w:w="7079"/>
            </w:tblGrid>
            <w:tr>
              <w:trPr/>
              <w:tc>
                <w:tcPr>
                  <w:tcW w:w="1174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7450455" cy="10390505"/>
                        <wp:effectExtent l="0" t="0" r="0" b="0"/>
                        <wp:docPr id="2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50455" cy="10390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                             </w:t>
                  </w:r>
                </w:p>
              </w:tc>
              <w:tc>
                <w:tcPr>
                  <w:tcW w:w="7079" w:type="dxa"/>
                  <w:tcBorders/>
                  <w:vAlign w:val="center"/>
                </w:tcPr>
                <w:p>
                  <w:pPr>
                    <w:pStyle w:val="Normal"/>
                    <w:ind w:left="-931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3976370" cy="10429240"/>
                        <wp:effectExtent l="0" t="0" r="0" b="0"/>
                        <wp:docPr id="2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76370" cy="10429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 xml:space="preserve">Запрещается: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украшать елку свечами, ватой, игрушками из бумаги и целлулоида;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одевать маскарадные костюмы из марли, ваты, бумаги и картона;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ри установке елок необходимо учитывать следующие основные требования: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ри проведении новогодней елки запрещается: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одевать детей в костюмы из легкогорючих материалов;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проводить огневые, покрасочные и другие пожароопасные работы;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использовать ставни на окнах для затемнения помещений;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Cs w:val="24"/>
              </w:rPr>
              <w:t>Категорически запрещается пользоваться пиротехническими изделиями!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Cs w:val="24"/>
              </w:rPr>
              <w:t xml:space="preserve">Напоминаем, что в случае возникновения пожара в службу спасения можно позвонить по мобильному телефону – </w:t>
            </w:r>
            <w:r>
              <w:rPr>
                <w:b/>
                <w:bCs/>
                <w:szCs w:val="24"/>
              </w:rPr>
              <w:t>112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АМЯТКА школьнику о действиях в случае возникновения пожара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. При обнаружении признаков пожара сообщите об этом взрослым, позвоните по телефону 01 и назовите адрес, где вы находитесь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2. Если Вы один в здании, и с Вами находятся младшие дети, успокойте их и выведите из здания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. При перемещении закройте двери в помещение, в котором произошел пожар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 Если комнаты задымлены, передвигайтесь к выходу ползком по полу, внизу над полом остается кислород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6. Если есть возможность, заполните ванну водой найдите трубку чтобы дышать и погрузитесь в воду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7. В задымленном помещении дышите через ткань намоченную водой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8.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. В задымленном помещении реагируйте на окрики, не пугайтесь, дайте себя обнаружить и спасти.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частливого Вам Нового года!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35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enter">
    <w:name w:val="cent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3:00Z</dcterms:created>
  <dc:creator>User</dc:creator>
  <dc:description/>
  <cp:keywords/>
  <dc:language>en-US</dc:language>
  <cp:lastModifiedBy>User</cp:lastModifiedBy>
  <cp:lastPrinted>2013-12-19T10:13:00Z</cp:lastPrinted>
  <dcterms:modified xsi:type="dcterms:W3CDTF">2013-12-19T07:51:00Z</dcterms:modified>
  <cp:revision>3</cp:revision>
  <dc:subject/>
  <dc:title/>
</cp:coreProperties>
</file>