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-469900</wp:posOffset>
            </wp:positionV>
            <wp:extent cx="7586980" cy="1012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0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творческая работа  «Россия – наш общий дом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жуватова А.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: «Флажки» (раскрашивание российского триколора)  - 2  младшая, средняя групп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узыкальный праздник «Мы живем в Росси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Моя Россия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ирзоева М.Ф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Летние цветы – улыбка природы» к Международному дню цветка 21.06.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ивание на участке однолетних цв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Летние цветы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«Удивительный цветок» (цветы из бросового материала)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здоровья» 20 июня - День медицинского работн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беседы «Береги своё здоровье», «Откуда берутся микробы», «Что делать, если заболел?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 «На приеме у врача», «Аптек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й «Мойдодыр», «Айболит» К.И.Чуковског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«Валеология», «Можно – нельзя», «Витамины на грядке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досуг «В здоровом теле – здоровый дух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Если хочешь быть здоров…» - старшая, подготовительная группы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мероприятие: «Праздник Чистюль».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«На страже мира» 22 июня – День памяти и скорб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площадь Победы - старшая, подготовительна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: нетрадиционная техника рисование ладошками «Голубь – птица мира» - 2 младшая, средня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творческая работа «Цвети Земля – планета мирная» - старшая, подготовительна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росмотром презентации о защитниках Родины.</w:t>
              <w:tab/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«Военное вооружение», «Сложи картинку».</w:t>
              <w:tab/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мероприятие музыкально-поэтическая гостиная  «Миру – ДА!» - средняя, старшая, подготовительна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елёные островки городов» 23-25.06.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чистке газонов, озеленению отдельных участков на территор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юл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«Правила дорожные знать каждому положено» 3 июля – День ГАИ (День ГИБДД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8" w:before="0" w:after="16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Правила дорожные – правила надёжные», «Что делать, если…».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16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ассказов из серии «Торопыжк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160"/>
              <w:ind w:right="194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ознавательных мультфильмов по правилам дорожной безопасности из серии «Уроки тётушки Совы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160"/>
              <w:ind w:right="194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игры по правилам дорожной безопасности «Красный. Жёлтый. Зелёный», «Дорожные знаки».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«Перекрёсток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прогулка к проезжей части – старшая, подготовительна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«Транспорт» (изготовление видов транспорта из бросового материала).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мероприятие: Викторина «Правила дорожного движения знают все» - старшая, подготовительная группы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ситуации «Мы на дороге» - 2-я младшая, средня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поч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ля – День Российской почты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росмотром презентации  «Профессия почтальон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, разгадывание загад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«Почта»</w:t>
              <w:tab/>
              <w:t>- средняя, старшая, подготовительна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фильма «Трое из Простоквашино».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очтовое отделение - старшая, подготовительна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мероприятие: «Изготовление открыток для родителей» (аппликация или рисование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эксперимен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песка» (наблюдения, игры, эксперименты с  песком  на участках) – 2-я младшая, средняя группы.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 с водой и воздухом – все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игр-фокусов с магнитами, мыльными пузырями, красками – старшая, подготовительна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в природе с ведением дневника – старшая и подготовительная группы.</w:t>
              <w:tab/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 познавательных фильмов о свойствах разных материалов (стекло, пластмасса, металл, дерево) - средняя, старшая, подготовительная группы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ля - День работника торговли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 «Магазин», «Супермаркет», «Книжный магазин» - средняя, старшая, подготовительна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грывание ситуаций «За покупками», «Что купить» - старшая, подготовительна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«Цветочный магазин», «Профессии», «Что для чего», «Из какого магазина».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атрибутов для игры в магазин из бросового материала (продукты, игрушки) – старшая, подготовительна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>
          <w:trHeight w:val="6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мероприятие: «Экскурсия в  магазин» - старшая, подготовительна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«У воды и в воде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водой «Плыви, плыви, кораблик»</w:t>
              <w:tab/>
              <w:t>, «Тонет, не тонет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«На дне океана» - средняя, старшая, подготовительная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просмотром презентаций: «Обитатели воды», «Какая вода бывает?»  - средняя, старшая, подготовительная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ассматривание плакатов на тему «Правила поведения у воды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мероприятие: физкультурно-музыкальное мероприятие «Поиск затонувших сокровищ» - старшая, подготовительная группы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мыльных пузырей» - 2-я младшая, средня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гус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ческая неделя».</w:t>
            </w:r>
          </w:p>
          <w:p>
            <w:pPr>
              <w:pStyle w:val="Normal"/>
              <w:shd w:fill="FFFFFF" w:val="clear"/>
              <w:spacing w:lineRule="exact" w:line="228" w:before="0" w:after="16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просмотром презентаций «Что такое экология», «Как сберечь природу и зачем», «Мир, в котором я живу», «Ядовитые грибы и растения», «Что можно, что нельзя», «Красная книг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160"/>
              <w:ind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ем знакомить детей с творчеством В.Бианки. Чтение экологических сказ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Съедобное, не съедобное», «С какой ветки детки?», «Когда это бывает», «Что за зверь?», «Кто, где живёт?», «Четвёртый лишний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в природе за растительным миром с ведением дневников – старшая, подготовительна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ознавательных фильмов о растительном и животном мире – средняя, старшая, подготовительна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ытов с электронным микроскопом «Грязная вода», «Что внутри» - старшая, подготовительна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мероприятие: Экологическая сказ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спорта и физкультуры» 11августа - День физкультурни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коми народных игр - старшая, подготовительна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русских народных игр – 2-я младшая, средня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Зачем человеку спорт», «Виды спорта», «Польза зарядк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«Виды спорта», «Угадай, про кого я говорю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-моб «Мы любим спорт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досуг «Весёлые эстафеты» - 2 младшая, средня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«Весёлые старты» - старшая, подготовительная груп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мероприятие «Спортивный праздник» - старшая, подготовительная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Республики Ко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узыкально-поэтические досуги «Музыка и поэзия Ком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 «Край мой Северный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Животные и растения тундры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Знаменитые люди Республики Коми» (совместный проект с родителям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 Коми-поэтов и писател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мероприятие:  Выставка лучших творческих работ «Край мой Северный». Музыкально-литературная гостиная «Коми край – моя Родин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«Из чего построен дом»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чтение стихов, прослушивание песен о профессии строите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нтастический город» (постройки из песка).</w:t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е камушки» (рисование на камнях).</w:t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 мастеров» изготовление поделок из природного материала.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>
          <w:trHeight w:val="6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мероприятие: Выставка творческих работ «Необычный дом».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«До свидания, лето красное!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й конкурс знатоков пословиц, поговорок и загадок о ле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игры и заба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Чем вам запомнилось лето», «Что нам лето подарило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аппликация «Цветочная поляна»</w:t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"До свиданья, лето красное"</w:t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7:00Z</dcterms:created>
  <dc:creator>Елена</dc:creator>
  <dc:description/>
  <dc:language>en-US</dc:language>
  <cp:lastModifiedBy>Home</cp:lastModifiedBy>
  <dcterms:modified xsi:type="dcterms:W3CDTF">2017-06-02T11:37:00Z</dcterms:modified>
  <cp:revision>2</cp:revision>
  <dc:subject/>
  <dc:title/>
</cp:coreProperties>
</file>