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-1080770</wp:posOffset>
            </wp:positionV>
            <wp:extent cx="10658475" cy="753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инят                                                           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м собранием Учреждения </w:t>
        <w:tab/>
        <w:tab/>
        <w:tab/>
        <w:tab/>
        <w:tab/>
        <w:tab/>
        <w:tab/>
        <w:tab/>
        <w:tab/>
        <w:tab/>
        <w:t xml:space="preserve">   приказом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______ от «______»__________  2015г. </w:t>
        <w:tab/>
        <w:t xml:space="preserve"> </w:t>
        <w:tab/>
        <w:tab/>
        <w:tab/>
        <w:tab/>
        <w:tab/>
        <w:tab/>
        <w:tab/>
        <w:t xml:space="preserve">   МБОУ «Прогимназия № 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№_________от «_______»_________2015г.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еятельности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гимназия № 1» г. Ворку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Концепции семейной политики в Республике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 учётом содержания городского плана мероприятий на 2015-2018 годы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27"/>
        <w:gridCol w:w="2127"/>
        <w:gridCol w:w="2551"/>
        <w:gridCol w:w="4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, направленные на повышение ценности семейного образа жизни, сохранение духовно-нравственных традиций в семейных отношениях и семейном воспитании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Развитие семейных традиций, направленных на укрепление семейной идентичности и сплочённости, сохранение и поддержание взаимосвязи и преемственности между поколениями в семье, в том числе путём проведения семейных праздников, фестивалей  и конкурсов на постоянной основе с использованием национальных традиций коми и русского народа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. Проведение в МБОУ праздников, фестивалей и конкурс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использованием элементов национальных традиций коми и русского народ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1. Спортивный праздник, посвященный 23 февраля «Папа – лучший друг» (с использованием игр народов Север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школьных групп, классные руководи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воспитанников для участия в спортивном праздник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коми- книг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воспитанников и учащихся к культурному наследию коми народ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.2. Мастер-класс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счастливых 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школьных групп, классные руководи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трудничества с семьями воспитанников в вопросах художественно-эстетического воспитания д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.3. Мастер-классы: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из солёного теста «Русская изб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урова Е.А., воспита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тьми и родителями интересных техник для самостоятельной творческой активности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из помпонов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И.Ю.,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4. Организация и проведение на базе МБОУ досуговых, выставочных, конкурсных и воспитательно-образовательных мероприятий, посвящён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ю значимости семейных связей и социальной роли различных членов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4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Весь мир начинается с мам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чук Е.В., музыкальный руковод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ктивного общения семей и духовного сплочения членов семей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4.2. Фотовыставка «Загляни в свой семейный альбом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школьных групп, классные руководи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6. Организация и проведение на базе МБДОУ цикла просветительских семинаров (с использованием интерактивных форм, ИКТ), мастер-классов, практических консультаций для родителей по вопросам творческого, интеллектуального, духовно-нравственного и физического воспитания детей дошкольного возраста в условиях семьи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6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«В кругу семейных уз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Т.А., педагог-психоло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едагогической компетентности родителей в вопросах воспитания и развития детей в условиях семьи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6.2. Совместное занятие фитнесом родителей с детьми «Степ-аэробика и м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школьных групп, классные руководи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Пропаганда ответственности отцовства, материнства и формирование позитивного образа отца и матер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 Организация в МБОУ выставок творческих работ «Мама  - первое слово, главное слово», посвящённой Всероссийскому Дню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1. Выставка творческих работ «Мамы – руки золоты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школьных групп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положительного отношения к семье, семейным ценностям и традициям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. Направленные на содействие в реализации воспитательного и культурно-образовательного потенциала семь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 Обеспечение доступности для семьи и родителей помощи специалистов в области проблем семейной жизни и детско-родительских отнош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. Обеспечение информированности участников образовательных отношений о функционировании  единого общероссийского телефона доверия на территории Республики Ко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официальном сайте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и информирование  о возможности психологической помощи по телефонам служб города на родительских собрания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ина Е.И., зам.директора по 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работе детского телефона доверия, получение психологической помощ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7. Обеспечение возможности получения молодыми родителями знаний, необходимых для воспитания детей, проведение бесплатных консультаций и занятий с родителями, испытывающими трудности в воспитании детей, в том числе и путём организации традиционных дней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ения бесплатной консультативной помощи юриста, психолога, педагога и других специалистов; привлечение соответствующих организаций и волонтёрских движен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.  Предоставление родителям (законным представителям) несовершеннолетних  обучающихся, обеспечивающим полечение детьми дошкольного образования в форме семейного воспитания, методической, психолого-педагогической, диагностической и консультативной помощи без взимания платы, в том числе в МБ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7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: педагога-психолога, учителя-логопеда, музыкального руководителя, инструктора по физической культур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Т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чина Е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чук Е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одителям (законным представителям) воспитанников и учащихся психолого-педагогической, диагностической и консультативной помощи без взимания платы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направленные на профилактику семейного неблагополучия, детской безнадзорности и беспризор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. Реализация просветительских программ среди молодёжи по профилактике насилия, проведение информационных кампаний о ресурсах, возможностях и об услугах, доступных пострадавшим от насилия, а также продолжение общенациональной кампании по противодействию совершению правонарушений в отношении детей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2.  Участие в общенациональной информационной кампании по противодействию жестокому обращению с дет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.5.2.1.    Всероссийский День правовой помощ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лова Л.М., общественный инспектор по охране прав дет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емейного неблагополучия и жестокого обращения с детьм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2.2.Размещение информации на сайте прогимназ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ина Е.И., зам.директора по В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2.3. Родительские собрания «Учимся быть семье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школьных групп, классные руководи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Прогимназия № 1»</w:t>
        <w:tab/>
        <w:tab/>
        <w:tab/>
        <w:tab/>
        <w:tab/>
        <w:tab/>
        <w:t>О.Б. Манз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4:00Z</dcterms:created>
  <dc:creator>Елена</dc:creator>
  <dc:description/>
  <cp:keywords/>
  <dc:language>en-US</dc:language>
  <cp:lastModifiedBy>Алексей</cp:lastModifiedBy>
  <cp:lastPrinted>2015-12-25T09:02:00Z</cp:lastPrinted>
  <dcterms:modified xsi:type="dcterms:W3CDTF">2016-03-16T11:12:00Z</dcterms:modified>
  <cp:revision>6</cp:revision>
  <dc:subject/>
  <dc:title/>
</cp:coreProperties>
</file>