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риказу  директор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4.09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0/1/01-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действий по введению ФГОС НОО обучающихся с ОВЗ в МБОУ «Прогимназия № 1» г.Ворку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9"/>
        <w:gridCol w:w="1656"/>
        <w:gridCol w:w="2081"/>
        <w:gridCol w:w="2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методическое и аналитическ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«Об обеспечен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2015г. № 167/1/01-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действий  по  введению   ФГОС НОО для обучающихся с ОВЗ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лана  действий  по  введению   ФГОС НОО для обучающихся с ОВЗ»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09.2015г. № 170/1/01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тодической работы в условиях  перехода  на ФГОС НОО для обучающихся с ОВЗ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корректировке плана методической работы МБОУ «Прогимназия № 1» в условиях перехода на ФГОС НОО для обучающихся с ОВЗ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10.09.2015г. № 174/1/01-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мерных образовательных программ в соответствии с ФГОС ОВ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 ОУ с использованием примерных образовательных программ, включенных в федеральный реестр  примерных образовательных програм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 «Разработка образовательных программ в соответствии с ФГОС НОО обучающихся 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ических работников, обеспечивающих   переход на ФГОС НОО для обучающихся с ОВЗ (заместитель директора по учебно- воспитательной работе, учитель начальных классов, педагог-психолог,   учитель-логопед, учитель физкультур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йствий по введению ФГОС ОВ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создании рабочей группы по организации введения ФГОС ОВЗ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10.2015г. № 204/01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педагогических кадров по вопросам реализации ФГОС ОВ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 – декабрь 2016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педагогов, участвующих в  переходе на ФГОС НОО для обучающихся с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2.10.2015г. № 2015/01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рмативно-правовых и методических документов федерального уровня по финансовому обеспечению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республиканского и местного бюджетов с учетом требований к условиям реализации ФГОС ОВ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 прав обучающихся с ОВЗ на получение общедоступного и бесплатного образования в условиях введения ФГОС ОВ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5 г. - декабрь 2015 г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муниципальных заданий в соответствии с требованиями ФГОС ОВЗ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  педагогическими кадрам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овещаниях, семинарах по вопросам введения ФГОС ОВЗ на муниципальном, республиканском и федеральном  уровн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– 2016 г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(в том числе педагогической и родительской) о ходе введения и реализации ФГОС ОВЗ с использованием официального сайта МБОУ «Прогимназия № 1».  Подготовка публикаций в СМИ о ходе реализации ФГОС ОВ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ана действий по введению ФГОС НОО обучающихся с ОВЗ на сай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imnaziya1.ucoz.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Елена</dc:creator>
  <dc:description/>
  <dc:language>en-US</dc:language>
  <cp:lastModifiedBy>Елена</cp:lastModifiedBy>
  <dcterms:modified xsi:type="dcterms:W3CDTF">2015-10-19T06:23:00Z</dcterms:modified>
  <cp:revision>1</cp:revision>
  <dc:subject/>
  <dc:title/>
</cp:coreProperties>
</file>