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ложение к приказу директора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МБОУ «Прогимназия №1» г. Воркуты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от 31.08.2017г. № 160/01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музыкаль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неле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 демонстраци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езатор «</w:t>
            </w:r>
            <w:r>
              <w:rPr>
                <w:b/>
                <w:lang w:val="en-US"/>
              </w:rPr>
              <w:t>Casio</w:t>
            </w:r>
            <w:r>
              <w:rPr>
                <w:b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для микроф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фоны – караоке «</w:t>
            </w:r>
            <w:r>
              <w:rPr>
                <w:b/>
                <w:lang w:val="en-US"/>
              </w:rPr>
              <w:t>Casio</w:t>
            </w:r>
            <w:r>
              <w:rPr>
                <w:b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ы (рад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материалы: иллюстрации по слушанию, пению; музыкальные инструмен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стольные дидактические игры;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диски, аудиокасс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письм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ья высо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ья детские (хохло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под аппарату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ы хохлом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афы темные с антресолями (со стеклянными дверцами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ы темные с антресо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темный с антресолью (платя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</w:rPr>
        <w:t>СПИСОК ЛИТЕРАТУРЫ  ДЛЯ ДЕТЕЙ.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</w:rPr>
      </w:pPr>
      <w:r>
        <w:rPr>
          <w:b/>
        </w:rPr>
        <w:t>1. Сольфеджио. А. Барабошкина. Москва. «Музыка».1990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2. Игры – забавы по развитию мелкой моторики у детей. О. Громова, Т. Прокопенко. Москва 2001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3. В театре нашем для вас поем и пляшем. Е. Горбина, М. Михайлова. Академия Холдинг 2000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4. Журнал «Музыкальная палитра», СПб,2007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Журнал « Музыкальный руководитель», ООО Издательский дом «Воспитание            дошкольника»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6.Музыкальное развитие детей. О. Радынова. М.: Гуманитарный издательский центр ВЛАДОС. 2000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7.Музыка от А до Я. Э. Финкельштейн. «Советский композитор»,1991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8.Библиотека музыкального мифа. В Кирюшин. Москва, 1992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9.Музыкальный букварь для малышей. О. Иванова. Издательский дом «Проф – Пресс», 2006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0.Начинаем наш концерт. Н. Блохина, Е. Горбина. Ярославль, академия Холдинг, 2001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1.Воспитание звуком. Т. Рокитянская. Академия Холдинг, 2002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2.Фонопедические упражнения. В. Емельянов. Москва, 2000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3.Развитие музыкального слуха и интонации у детей. А. Шинкарь. Москва, 1974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4.Развитие музыкальных способностей детей. М. Михайлова. Ярославль, академия развития 1997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5.Мой первый учебник по музыке и  творчеству. Е. Юдина. Москва, Аквариум, 1997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6.Развивающие музыкальные игры. И. Агапова, М. Давыдова. РИПОЛ КЛАССИК ДОМ ХХ</w:t>
      </w:r>
      <w:r>
        <w:rPr>
          <w:b/>
          <w:lang w:val="en-US"/>
        </w:rPr>
        <w:t>I</w:t>
      </w:r>
      <w:r>
        <w:rPr>
          <w:b/>
        </w:rPr>
        <w:t xml:space="preserve"> век. Москва 2007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17.Сольное пение. Секреты вокального мастерства. Н. Гонтаренко. Ростов – на – Дону, 2007</w:t>
      </w:r>
    </w:p>
    <w:p>
      <w:pPr>
        <w:pStyle w:val="Normal"/>
        <w:rPr/>
      </w:pPr>
      <w:r>
        <w:rPr>
          <w:b/>
        </w:rPr>
        <w:t xml:space="preserve">18.Как Рыжик научился петь. Л.Абелян.  Учебное пособие для детей. М.,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Советский композитор», 1989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9. Там, где музыка живет. А. Кленов. Издательство «Педагогика», 1985</w:t>
      </w:r>
    </w:p>
    <w:p>
      <w:pPr>
        <w:pStyle w:val="Normal"/>
        <w:rPr>
          <w:b/>
          <w:b/>
        </w:rPr>
      </w:pPr>
      <w:r>
        <w:rPr>
          <w:b/>
        </w:rPr>
        <w:t>20. Игровая методика обучения детей пению. О.Кац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/>
      </w:pPr>
      <w:r>
        <w:rPr>
          <w:b/>
        </w:rPr>
        <w:t>СПИСОК ЛИТЕРАТУРЫ  ДЛЯ ПЕДАГОГА.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1. Журнал «Музыкальная палитра», СПб,2007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2. Журнал « Музыкальный руководитель», ООО Издательский дом «Воспитание дошкольника»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3.Фонопедические упражнения. В. Емельянов. Москва, 2000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4.Развитие музыкального слуха и интонации у детей. А. Шинкарь. Москва, 1974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5.Сольное пение. Секреты вокального мастерства. Н. Гонтаренко. Ростов – на – Дону, 2007</w:t>
      </w:r>
    </w:p>
    <w:p>
      <w:pPr>
        <w:pStyle w:val="Normal"/>
        <w:rPr/>
      </w:pPr>
      <w:r>
        <w:rPr>
          <w:b/>
        </w:rPr>
        <w:t xml:space="preserve">6.Как Рыжик научился петь. Л.Абелян.  Учебное пособие для детей. М.,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Советский композитор», 1989.</w:t>
      </w:r>
    </w:p>
    <w:p>
      <w:pPr>
        <w:pStyle w:val="Normal"/>
        <w:rPr>
          <w:b/>
          <w:b/>
        </w:rPr>
      </w:pPr>
      <w:r>
        <w:rPr>
          <w:b/>
        </w:rPr>
        <w:t>7.Программа по музыке в общеобразовательной школе. Д.Б. Кабалевский. М., 1982</w:t>
      </w:r>
    </w:p>
    <w:p>
      <w:pPr>
        <w:pStyle w:val="Normal"/>
        <w:rPr>
          <w:b/>
          <w:b/>
        </w:rPr>
      </w:pPr>
      <w:r>
        <w:rPr>
          <w:b/>
        </w:rPr>
        <w:t>8.Развитие детского голоса. Г. Стулова.- М., 1992</w:t>
      </w:r>
    </w:p>
    <w:p>
      <w:pPr>
        <w:pStyle w:val="Normal"/>
        <w:rPr>
          <w:b/>
          <w:b/>
        </w:rPr>
      </w:pPr>
      <w:r>
        <w:rPr>
          <w:b/>
        </w:rPr>
        <w:t>9. Работа над дикцией. Практические советы обучающимся пению. К. Виноградов.- Л., 1968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1:00Z</dcterms:created>
  <dc:creator>Елена</dc:creator>
  <dc:description/>
  <dc:language>en-US</dc:language>
  <cp:lastModifiedBy>Елена</cp:lastModifiedBy>
  <dcterms:modified xsi:type="dcterms:W3CDTF">2017-10-02T11:31:00Z</dcterms:modified>
  <cp:revision>2</cp:revision>
  <dc:subject/>
  <dc:title/>
</cp:coreProperties>
</file>