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pacing w:lineRule="auto" w:line="276" w:before="0" w:after="0"/>
        <w:ind w:right="-3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221"/>
        <w:keepNext w:val="true"/>
        <w:keepLines/>
        <w:spacing w:lineRule="auto" w:line="276" w:before="0" w:after="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right="-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составлена на основе примерной программы по курсу «Основы религиозных культур и светской этики», программы Концепции духовно-нравственного развития и воспитания личности гражданина России (А.Я.Данилюк, А.М.Кондаков, В.А.Тишков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right="-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 и задачи изучения предмет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Цель курса:</w:t>
      </w:r>
      <w:r>
        <w:rPr>
          <w:rFonts w:cs="Times New Roman" w:ascii="Times New Roman" w:hAnsi="Times New Roman"/>
          <w:bCs/>
        </w:rPr>
        <w:t xml:space="preserve">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омство учащихся с содержанием модуля «Основы светской этики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3" w:hanging="0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3" w:hanging="0"/>
        <w:rPr/>
      </w:pPr>
      <w:r>
        <w:rPr>
          <w:rStyle w:val="3"/>
          <w:rFonts w:cs="Times New Roman"/>
          <w:bCs w:val="false"/>
          <w:i/>
          <w:sz w:val="24"/>
          <w:szCs w:val="24"/>
          <w:u w:val="single"/>
        </w:rPr>
        <w:t>Общая характеристика курса</w:t>
      </w:r>
    </w:p>
    <w:p>
      <w:pPr>
        <w:pStyle w:val="Normal"/>
        <w:spacing w:lineRule="auto" w:line="276"/>
        <w:ind w:firstLine="284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</w:rPr>
        <w:t>Курс является культурологическим и направлен на развитие у школьников представлений о нравственных идеалах и ценностях.</w:t>
      </w:r>
    </w:p>
    <w:p>
      <w:pPr>
        <w:pStyle w:val="Default"/>
        <w:spacing w:lineRule="auto" w:line="276"/>
        <w:ind w:firstLine="284"/>
        <w:jc w:val="both"/>
        <w:rPr/>
      </w:pPr>
      <w:bookmarkStart w:id="0" w:name="bookmark4"/>
      <w:r>
        <w:rPr/>
        <w:t xml:space="preserve">Курс выступает в качестве связующего звена всего учебно-воспитательного процесса, обобщая знания об этике и этикете, полученные в начальной школе. Курс призван обеспечить общественно значимую мотивацию поведения детей, их поступков. Школьникам следует научиться адекватно оценивать собственное поведение и поведение других учеников. 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 xml:space="preserve">На уроках этики учащиеся выясняют, что такое дружба и порядочность, правда, истина и ложь, добро и зло. Также ученики получают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. 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 xml:space="preserve">При изучении основных критериев светской этики ученики убеждаются в ценности самого дорогого, что есть у человека, – его жизни. 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 xml:space="preserve">В ходе изучения светской этики и этикета у учеников вырабатываются социально-коммуникативные умения: говорить и слушать, участвовать в беседе, дискутировать, аргументировано обосновывать свою точку зрения. 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>Курс «Основы светской этики» призван формировать семейные ценности и традиции, рассказывать о значении взаимопомощи в семье, уважительном отношении к родителям, родственникам, старшим. На уроках этики происходит формирование у детей первичных представлений о культуре семейных отношений. Наиболее благоприятны для этого темы «Обычаи и обряды русского народа», «Семья», «Семейные традиции», «Сердце матери». Ученики знакомятся с образом жизни людей прошлого и настоящего, узнают об обычаях и традициях, семейных ценностях россиян. Наиболее подготовленным учащимся предлагается написать эссе на тему «Моя семья», «Моя родословная», к родительскому собранию подготовить фотогазету «Традиции моей семьи».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>Особое внимание обращается на формирование спаянного и дружного коллектива класса, умение избегать конфликтов, находить выход из спорных ситуаций, относиться с пониманием к детям иной национальности, цвета кожи, иных культурных ценностей. На уроках этики осуществляется развитие у детей терпимого отношения к другим народам, понимание особенностей их культуры, ведь культура каждого народа ценна сама по себе и к ней следует относиться уважительно. Курс этики вносит также вклад в формирование у детей коммуникативной и социальной компетентности, социокультурной идентичности.</w:t>
      </w:r>
    </w:p>
    <w:p>
      <w:pPr>
        <w:pStyle w:val="Default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bookmarkStart w:id="1" w:name="bookmark4"/>
      <w:r>
        <w:rPr>
          <w:rStyle w:val="3"/>
          <w:rFonts w:cs="Times New Roman" w:ascii="Times New Roman" w:hAnsi="Times New Roman"/>
          <w:i/>
          <w:sz w:val="24"/>
          <w:szCs w:val="24"/>
          <w:u w:val="single"/>
        </w:rPr>
        <w:t>Место курса в учебном плане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 изучается на базовом уровне в 4 классе, один час в неделю, 34 часа в год.</w:t>
      </w:r>
    </w:p>
    <w:p>
      <w:pPr>
        <w:pStyle w:val="TextBody"/>
        <w:spacing w:lineRule="auto" w:line="276"/>
        <w:ind w:right="-3" w:hanging="0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76"/>
        <w:ind w:right="-3" w:hanging="0"/>
        <w:rPr/>
      </w:pPr>
      <w:r>
        <w:rPr>
          <w:b/>
          <w:i/>
          <w:sz w:val="24"/>
          <w:szCs w:val="24"/>
          <w:u w:val="single"/>
        </w:rPr>
        <w:t>Срок реализации учебной программы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– 1 год.</w:t>
      </w:r>
    </w:p>
    <w:p>
      <w:pPr>
        <w:pStyle w:val="TextBody"/>
        <w:spacing w:lineRule="auto" w:line="276"/>
        <w:ind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right="-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едущие формы и методы технологии обучения</w:t>
      </w:r>
    </w:p>
    <w:p>
      <w:pPr>
        <w:pStyle w:val="Style1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курса будет проходить на основе системно-деятельностного подхода и информационно-коммуникативных технолог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наиболее важных механизмов, способствующих освоению содержания курса, будут использоваться следующие </w:t>
      </w:r>
      <w:r>
        <w:rPr>
          <w:rFonts w:cs="Times New Roman" w:ascii="Times New Roman" w:hAnsi="Times New Roman"/>
          <w:b/>
        </w:rPr>
        <w:t>метод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i/>
        </w:rPr>
        <w:t>Метод моральных дилемм и дискуссий</w:t>
      </w:r>
      <w:r>
        <w:rPr>
          <w:rFonts w:cs="Times New Roman" w:ascii="Times New Roman" w:hAnsi="Times New Roman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i/>
        </w:rPr>
        <w:t>Эвристические методы</w:t>
      </w:r>
      <w:r>
        <w:rPr>
          <w:rFonts w:cs="Times New Roman" w:ascii="Times New Roman" w:hAnsi="Times New Roman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i/>
        </w:rPr>
        <w:t>Исследовательский метод</w:t>
      </w:r>
      <w:r>
        <w:rPr>
          <w:rFonts w:cs="Times New Roman" w:ascii="Times New Roman" w:hAnsi="Times New Roman"/>
        </w:rPr>
        <w:t xml:space="preserve">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ектирование</w:t>
      </w:r>
      <w:r>
        <w:rPr>
          <w:rFonts w:cs="Times New Roman" w:ascii="Times New Roman" w:hAnsi="Times New Roman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программе нашли отражение современные </w:t>
      </w:r>
      <w:r>
        <w:rPr>
          <w:rFonts w:cs="Times New Roman" w:ascii="Times New Roman" w:hAnsi="Times New Roman"/>
          <w:b/>
        </w:rPr>
        <w:t>виды мод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еноменологической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лигиоведческой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ей инструментальной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алогической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грационной</w:t>
      </w:r>
    </w:p>
    <w:p>
      <w:pPr>
        <w:pStyle w:val="Style18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соответственно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варианты проведения уроков и их этап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ристические бес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е виды дискусс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и социальные проек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экскур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ые и ролевые иг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мастерск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изация (театрализац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ь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ловаря-глоссар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я, э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алереи образ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ый кр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обеспечение курса позволит  использовать следующие </w:t>
      </w:r>
      <w:r>
        <w:rPr>
          <w:rFonts w:cs="Times New Roman" w:ascii="Times New Roman" w:hAnsi="Times New Roman"/>
          <w:b/>
        </w:rPr>
        <w:t>формы работы с учащимися:</w:t>
      </w:r>
      <w:r>
        <w:rPr>
          <w:rFonts w:cs="Times New Roman" w:ascii="Times New Roman" w:hAnsi="Times New Roman"/>
        </w:rPr>
        <w:t xml:space="preserve"> коллективную, групповую (с постоянным и меняющимся составом учащихся),  и индивидуальную.</w:t>
      </w:r>
      <w:r>
        <w:rPr>
          <w:rFonts w:cs="Times New Roman" w:ascii="Times New Roman" w:hAnsi="Times New Roman"/>
          <w:bCs/>
        </w:rPr>
        <w:t xml:space="preserve"> А также предусмотрена подготовка и презентация творческих проектов учащихся на основе изученного материала, как индивидуальных, так и коллективных.</w:t>
      </w:r>
    </w:p>
    <w:p>
      <w:pPr>
        <w:pStyle w:val="TextBody"/>
        <w:tabs>
          <w:tab w:val="clear" w:pos="708"/>
          <w:tab w:val="left" w:pos="582" w:leader="none"/>
        </w:tabs>
        <w:spacing w:lineRule="auto" w:line="276"/>
        <w:ind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82" w:leader="none"/>
        </w:tabs>
        <w:spacing w:lineRule="auto" w:line="276"/>
        <w:ind w:right="-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спользуемые формы, способы и средства проверки и оценки результатов обучения по данной рабоче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Контроль знаний, умений и навыков при изучении литературы является важной составной частью процесса обучения. В соответствии </w:t>
      </w:r>
      <w:r>
        <w:rPr>
          <w:rFonts w:cs="Times New Roman" w:ascii="Times New Roman" w:hAnsi="Times New Roman"/>
          <w:b/>
          <w:u w:val="single"/>
        </w:rPr>
        <w:t>с формами контроля</w:t>
      </w:r>
      <w:r>
        <w:rPr>
          <w:rFonts w:cs="Times New Roman" w:ascii="Times New Roman" w:hAnsi="Times New Roman"/>
        </w:rPr>
        <w:t xml:space="preserve"> обученн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b/>
          <w:i/>
        </w:rPr>
        <w:t>индивидуальном контроле</w:t>
      </w:r>
      <w:r>
        <w:rPr>
          <w:rFonts w:cs="Times New Roman" w:ascii="Times New Roman" w:hAnsi="Times New Roman"/>
        </w:rPr>
        <w:t xml:space="preserve"> учащийся выполняет свое задание, определяющее уровень знаний, степень индивидуальной подготовки, его способности и возмож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b/>
          <w:i/>
        </w:rPr>
        <w:t>групповом контроле</w:t>
      </w:r>
      <w:r>
        <w:rPr>
          <w:rFonts w:cs="Times New Roman" w:ascii="Times New Roman" w:hAnsi="Times New Roman"/>
        </w:rPr>
        <w:t xml:space="preserve"> проверочное задание (одинаковые или дифференцированные) выполняется в группе малого состава в зависимости от цели контроля (применяют при повторении с целью обобщения и систематизации учебного материала, при  анализе текста произведения, при сопоставлении с текстом другого произведения и др.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b/>
          <w:i/>
        </w:rPr>
        <w:t>фронтальном контроле</w:t>
      </w:r>
      <w:r>
        <w:rPr>
          <w:rFonts w:cs="Times New Roman" w:ascii="Times New Roman" w:hAnsi="Times New Roman"/>
        </w:rPr>
        <w:t xml:space="preserve"> всей группой одновременно выполняются задания, определяющие правильность восприятия и понимания учебного материала, качество словесного, графического предметного оформления, степень закрепления в памяти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етоды контро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альный устный опрос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задания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Личностные, метапредметные, предметные результаты освоения учебного предмета, 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учение по учебному курсу «Основы религиозных культур и светской этики», в частности модуля «Светская этика»,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napToGrid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личностным результат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предметным результат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ценности человеческой жизни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модуля «Светская этика» предполагается, что у учащихся будут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формированы: уважительное отношение к иному мнению, истории и культуре других народов; эстетические потребности, ценности и чувства; основы  российской гражданской идентичности;  осознание своей этнической и национальной принадлежности;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Обоснование выбора УМК для реализации учебной программ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УМК «Основы светской этики» обусловлен осознанным выбором родителей обучающихся по результатам анкетирования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82" w:leader="none"/>
        </w:tabs>
        <w:spacing w:lineRule="auto" w:line="276"/>
        <w:ind w:right="-3"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TextBody"/>
        <w:tabs>
          <w:tab w:val="clear" w:pos="708"/>
          <w:tab w:val="left" w:pos="582" w:leader="none"/>
        </w:tabs>
        <w:spacing w:lineRule="auto" w:line="276"/>
        <w:ind w:right="-3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82" w:leader="none"/>
        </w:tabs>
        <w:spacing w:lineRule="auto" w:line="276"/>
        <w:ind w:right="-3" w:firstLine="284"/>
        <w:jc w:val="center"/>
        <w:rPr/>
      </w:pPr>
      <w:r>
        <w:rPr>
          <w:i/>
          <w:sz w:val="24"/>
          <w:szCs w:val="24"/>
        </w:rPr>
        <w:t>4 класс</w:t>
      </w:r>
    </w:p>
    <w:p>
      <w:pPr>
        <w:pStyle w:val="TextBody"/>
        <w:tabs>
          <w:tab w:val="clear" w:pos="708"/>
          <w:tab w:val="left" w:pos="582" w:leader="none"/>
        </w:tabs>
        <w:spacing w:lineRule="auto" w:line="276"/>
        <w:ind w:right="-3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126"/>
      </w:tblGrid>
      <w:tr>
        <w:trPr>
          <w:trHeight w:val="3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3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lineRule="auto" w:line="276"/>
              <w:ind w:right="-3"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. Духовные ценности нравственные идеалы в жизни человека и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lineRule="auto" w:line="276"/>
              <w:ind w:right="-3"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lineRule="auto" w:line="276"/>
              <w:ind w:right="-3"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lineRule="auto" w:line="276"/>
              <w:ind w:right="-3"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lineRule="auto" w:line="276"/>
              <w:ind w:right="-3"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2" w:leader="none"/>
              </w:tabs>
              <w:spacing w:lineRule="auto" w:line="276"/>
              <w:ind w:right="-3"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i/>
        </w:rPr>
        <w:t>4 клас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 – наша Родин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i/>
        </w:rPr>
        <w:t>4 класс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4 часа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4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he-IL" w:bidi="he-IL"/>
              </w:rPr>
              <w:t>Основные виды учебной деятельности обучающегос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 Введение. Духовные ценности и нравственные идеалы в жизни человека и общества (1 ч)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ценности нравственности и духовности в челове</w:t>
              <w:softHyphen/>
              <w:t>ческой жизни,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pacing w:val="-1"/>
              </w:rPr>
              <w:t>планировать, контролировать и оце</w:t>
              <w:softHyphen/>
            </w:r>
            <w:r>
              <w:rPr>
                <w:rFonts w:cs="Times New Roman" w:ascii="Times New Roman" w:hAnsi="Times New Roman"/>
              </w:rPr>
              <w:t xml:space="preserve">нивать учебные действия в соответствии с поставленной задачей </w:t>
            </w:r>
            <w:r>
              <w:rPr>
                <w:rFonts w:cs="Times New Roman" w:ascii="Times New Roman" w:hAnsi="Times New Roman"/>
                <w:spacing w:val="-1"/>
              </w:rPr>
              <w:t>и условиями её реализации; определять наиболее эффективные способы достижения результата; вносить соответствующие коррек</w:t>
              <w:softHyphen/>
              <w:t>тивы в их выполнение на основе оценки и с учётом характера оши</w:t>
              <w:softHyphen/>
            </w:r>
            <w:r>
              <w:rPr>
                <w:rFonts w:cs="Times New Roman" w:ascii="Times New Roman" w:hAnsi="Times New Roman"/>
              </w:rPr>
              <w:t>бок; понимать причины успеха/неуспеха учебной деятель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информационный поиск для выполне</w:t>
              <w:softHyphen/>
              <w:t>ния учебных зада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ть логическими действиями анализа, синтеза, срав</w:t>
              <w:softHyphen/>
              <w:t>нения, обобщения, классификации, установления аналогий и при</w:t>
              <w:softHyphen/>
              <w:t>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знакомится с основами светской и религиозной морали, по</w:t>
              <w:softHyphen/>
              <w:t>нимание их значения в выстраивании конструктивных отношений в обществ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собеседника, вести диалог, признавать возможность существования различных точек зрения и права каж</w:t>
              <w:softHyphen/>
              <w:t>дого иметь свою собственную; излагать своё мнение и аргумен</w:t>
              <w:softHyphen/>
              <w:t>тировать свою точку зрения и оценку событий; сотрудничать со взрослыми и сверстни</w:t>
              <w:softHyphen/>
              <w:t>ками в различных социальных ситуациях, умений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сновы светской этики (28 ч)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ветская эт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 и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о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детель и п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моральный выбор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ед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руизм и эго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быть моральн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семья – исток нравственных отношений в истории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 пост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нрав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д, вина и изв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ь и досто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нрав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нравственности в культур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человека – высшая нравственн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Духовные традиции многонационального народа России (5 ч)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(в моем городе, селе)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учащихся со своими творческими работами: «Мое отношение к миру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УЧЕБНОГО ПРЕДМ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К результатам освоения программы курса следует отнести: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 результаты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формирование основ российской гражданской идентичности, чувства гордости за свою Родину, российский народ и историю России;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формирование семейных ценностей;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тановление гуманистических и демократических ценностных ориентации;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 результаты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готовность к нравственному самосовершенствованию, духовному саморазвитию;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онимание значения нравственности в жизни человека и общества;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формирование первоначальных представлений о народных традициях, их роли в культуре истории и современности России;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ервоначальные представления об исторической роли этики в Российской культуре;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сознание ценности человеческой жизн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е результаты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своение начальных форм познавательной и личностной рефлексии;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на оценку событий; </w:t>
      </w:r>
    </w:p>
    <w:p>
      <w:pPr>
        <w:pStyle w:val="Default"/>
        <w:spacing w:lineRule="auto" w:line="276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О-ТЕХНИЧЕСКОЕ ОБЕСПЕЧЕНИЕ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ГО ПРОЦЕССА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</w:rPr>
        <w:t>Т</w:t>
      </w:r>
      <w:r>
        <w:rPr>
          <w:b/>
          <w:bCs/>
          <w:i/>
          <w:iCs/>
        </w:rPr>
        <w:t>ехнические средства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емонстрационное оборудование (компьютер, мультипроектор, экспозиционный экран и др.)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Экранно-звуковые пособия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Defaul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Методическое обеспечение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учебно-методические комплекты, обеспечивающие изучение/ преподавание учебного курса «Основы религиозных культур и светской этики» (комплексная программа, учебные пособия для учащихся, методическая литература для учителя и др.)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ритерии и нормы оценки ПРЕДМЕТНЫХ РЕЗУЛЬТАТОВ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контроля –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Оценка устных ответов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и  оценке устных ответов во внимание принимается следующие </w:t>
      </w:r>
      <w:r>
        <w:rPr>
          <w:rFonts w:cs="Times New Roman" w:ascii="Times New Roman" w:hAnsi="Times New Roman"/>
          <w:b/>
          <w:u w:val="single"/>
        </w:rPr>
        <w:t>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лнота и правильность ответа;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степень осознанности усвоения излагаемых знаний;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следовательность изложения и культура ре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лный ответ учащегося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> класса, должен представлять  собой связное высказывание на заданную учителем тему и свидетельствовать об осознанном усвоении им изученного материала. Рекомендуем выставлять только отметки «5» и «4» в целях положительного отношения к курсу и создания ситуации успешности обучающегося. Ученик также получает словесную оценку своей работы, которая должна быть вдохновляющей и стимулирующей дальнейшую работу обучающегося.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рмы оценива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Оценка «5»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ставится, если у обучающегося наблюдае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сть и творческое отношение к выполнению заданий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применять полученные знания в жизни: в общении со сверстниками, взрослыми, живой природой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ый поиск информации по пройденной теме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ерировать понятиями и терминам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ссуждать по определенной теме, обосновывать свою точку зрения, донести ее до аудитор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ставится, если у обучающегося наблюдае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оспроизводить материал (пересказ, ответы на вопросы учебника и учителя) с  помощью учителя или одноклассников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терминов и понятий в неполном объем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еткое обоснование своей точки зр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чужую работу, но необъективно оценивать свою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auto" w:line="276"/>
        <w:jc w:val="both"/>
        <w:rPr/>
      </w:pPr>
      <w:r>
        <w:rPr>
          <w:color w:val="000000"/>
          <w:spacing w:val="3"/>
        </w:rPr>
        <w:t xml:space="preserve">нарушение последовательности в описании и признаках объекта (явления)         в тех </w:t>
      </w:r>
      <w:r>
        <w:rPr>
          <w:color w:val="000000"/>
          <w:spacing w:val="-2"/>
        </w:rPr>
        <w:t>случаях, когда она является существенно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 xml:space="preserve">нечеткое раскрытие (в рассказе-рассуждении) </w:t>
      </w:r>
      <w:r>
        <w:rPr>
          <w:bCs/>
          <w:color w:val="000000"/>
          <w:spacing w:val="-1"/>
        </w:rPr>
        <w:t>причины</w:t>
      </w:r>
      <w:r>
        <w:rPr>
          <w:b/>
          <w:bCs/>
          <w:color w:val="000000"/>
          <w:spacing w:val="-1"/>
        </w:rPr>
        <w:t>,</w:t>
      </w:r>
      <w:r>
        <w:rPr>
          <w:color w:val="000000"/>
          <w:spacing w:val="-1"/>
        </w:rPr>
        <w:t xml:space="preserve"> законо</w:t>
      </w:r>
      <w:r>
        <w:rPr>
          <w:color w:val="000000"/>
          <w:spacing w:val="-2"/>
        </w:rPr>
        <w:t>мерности, условия протекания того или иного изученного явлени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неточности  в сравнении объектов по суще</w:t>
        <w:softHyphen/>
      </w:r>
      <w:r>
        <w:rPr>
          <w:color w:val="000000"/>
          <w:spacing w:val="-4"/>
        </w:rPr>
        <w:t>ственным признакам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тдельные нарушения в последовательности описания события (объекта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ценка тестовых рабо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задания – динамичная форма проверки, направленная на установление уровня сформированности умения использовать свои знания в нестандартных учебных ситуациях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верно выполнено более ¾ заданий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верно выполнено ¾ задан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1"/>
      <w:szCs w:val="21"/>
    </w:rPr>
  </w:style>
  <w:style w:type="character" w:styleId="22">
    <w:name w:val="Заголовок №2 (2)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2Tahoma">
    <w:name w:val="Заголовок №2 (2) + Tahoma"/>
    <w:basedOn w:val="Style14"/>
    <w:qFormat/>
    <w:rPr>
      <w:rFonts w:ascii="Tahoma" w:hAnsi="Tahoma" w:cs="Tahoma"/>
      <w:b/>
      <w:bCs/>
      <w:spacing w:val="0"/>
      <w:sz w:val="18"/>
      <w:szCs w:val="18"/>
    </w:rPr>
  </w:style>
  <w:style w:type="character" w:styleId="3">
    <w:name w:val="Заголовок №3"/>
    <w:basedOn w:val="Style14"/>
    <w:qFormat/>
    <w:rPr>
      <w:rFonts w:ascii="Tahoma" w:hAnsi="Tahoma" w:cs="Tahoma"/>
      <w:b/>
      <w:bCs/>
      <w:spacing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97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1"/>
    <w:basedOn w:val="Normal"/>
    <w:qFormat/>
    <w:pPr>
      <w:spacing w:lineRule="exact" w:line="389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5:00Z</dcterms:created>
  <dc:creator>Ирина</dc:creator>
  <dc:description/>
  <cp:keywords/>
  <dc:language>en-US</dc:language>
  <cp:lastModifiedBy>Галина</cp:lastModifiedBy>
  <cp:lastPrinted>2015-02-03T16:59:00Z</cp:lastPrinted>
  <dcterms:modified xsi:type="dcterms:W3CDTF">2015-02-18T13:33:00Z</dcterms:modified>
  <cp:revision>25</cp:revision>
  <dc:subject/>
  <dc:title/>
</cp:coreProperties>
</file>