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1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риказу директора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lang w:val="ru-RU"/>
        </w:rPr>
        <w:t>от 04.07.2017 г. №  206 /01-17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40"/>
        <w:gridCol w:w="142"/>
        <w:gridCol w:w="141"/>
        <w:gridCol w:w="4111"/>
        <w:gridCol w:w="1701"/>
        <w:gridCol w:w="19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№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есяц, дата 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разовательное собы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роприят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ветственные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НТЯБР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9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нь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Нас зовёт звонок весёлый»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директора по УВР, классные руководители,  музыкальный руководите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3.0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нь солидарности в борьбе с террор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ссные час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5.09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 лет со дня рождения Алексея Константиновича Толстого, русского поэта, писателя, драматурга (1817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иблиотечные уро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ссные руководители, воспитатели, библиотекар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нь дошкольн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узыкальный праздник «Любимым воспитателям»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директора по ВР, воспитатели, музыкальный руководите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.09. -30.09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деля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евые прогулки, викторины, классные час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директора по УВР, классные руководители,  воспитатели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ТЯБР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день пожилы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кция «Дари добро и радость людям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директора по УВР, классные руководители,  воспитател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День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Спасибо вам, учителя!» - концерт  учащихся прогимназ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директора по УВР, классные руководители,  музыкальный руководите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российский урок «Экология и энергосбережение» в рамках Всероссийского фестиваля энергосбережения «ВместеЯрч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ссные час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директора по УВР, классные руководител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.10-31.10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ждународный месячник школьных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 плану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иблиотекар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российский урок безопасности школьников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директора по УВР, классные руководители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ЯБР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1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зыкально-познавательная программа «Наш любимый край родно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директора по ВР, классные руководители, воспитатели, музыкальный руководите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1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 лет со дня открытия (06.11.1967) Дворца пионеров и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отовыстав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директора по УВР, классные руководител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1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день толеран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товыставка «Доброта спасет мир»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Азбука толерантности»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директора по УВР, классные руководители, воспитатели, педагог-психолог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1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матери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Славим имя матер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директора по ВР, классные руководители, воспитатели, музыкальный руководите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1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4 года со дня преобразования (26.11.1943) поселка Воркута в город республиканского подч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имназический праздник «С Днём рождения, моя  Ворку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директора по ВР, классные руководители, воспитатели, музыкальный руководитель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КАБР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ждународный день борьбы со СПИ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ссные час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м.директора по УВР, классные руководители, воспитатели,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 день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тературно-музыкальная гостиная «Мир, в котором тебя любят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директора по УВР, классные руководители, воспитатели, педагог-психолог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1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российская акция «Час кода», Тематический урок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е уроки информат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директора по УВР, классные руководител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героев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нижная выставка «Герои земли Российско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директора по УВР, классные руководители, воспитатели, библиотекар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Конституц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ссные час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м.директора по УВР, классные руководители,  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НВАР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0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ждународный день памяти жертв Холок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ссные час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директора по УВР, классные руководител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0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нь разгрома советскими войсками немецко-фашистских войск в Сталинградской битве (1943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смотр художественных фильм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директора по УВР, классные руководители, воспитатели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ВРА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0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диный классный час «Вспомним тех, кто присяги своей не нарушил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директора по УВР, классные руководители, воспитател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0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Армия российская – смелая, могучая!» - спортивно-музыкальный праздник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директора по УВР, классные руководители, воспитатели, музыкальный руководитель, инструктор по физической культуре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Р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женск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тавка работ мам «Руки мамы золотые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чный концерт, посвящённый 8 Мар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директора по ВР, классные руководители, воспитатели, музыкальный руководите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нь воссоединения Крыма с Росс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тический урок «День воссоединения Крыма с Россие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директора по ВР, классные руководители, воспитатели, музыкальный руководите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0 лет со дня рождения  Максима (Алексея Максимовича) Горького (Пешкова), писателя (1868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нижная выстав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ссные руководители,  библиотекар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.03 – 31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деля детской и юношеской книги (Л.Н. Толстой (190 лет), Ф.И. Тютчев (205 лет), В.Г. Короленко (165 лет), Б. Житков (135 лет), С. Маршак (165 лет), М.Цветаева (125 лет), Д.Н.Мамин-Сибиряк (165 лет), А.Н. Толстой (135 лет),Б.Полевой (110 лет), А.Н. Островский (195 лет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иблиотечные уроки, классные час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ссные руководители, воспитатели, библиотекарь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РЕ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мирный День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ссовая заряд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ссные руководители, воспитатели, инструктор по физической культур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ень космонавтики. </w:t>
            </w:r>
          </w:p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»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диный Гагаринский урок «Космос – это мы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нь пожарной охраны. Тематический урок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 Друг – Огонь – враг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нь Победы советского народа в Великой Отечественной войне 1941 – 194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Нам дороги эти позабыть нельзя…» - концерт, посвященный Дн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беды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ссные руководители, воспитатели, музыкальный руководите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нь славянской письменности 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нижная выставка «К истокам русского Слова…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рок – викторина «В гостях у Кирилла и Мефоди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азбукой кириллице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ссные руководители, воспитатели, библиотекарь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ЮН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день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ртивный праздник «Папа, мама и я – спортивная семья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ссные руководители, воспитатели, музыкальный руководите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тавка детских работ «Дадим шар земной детям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спитател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нь памяти и скорби – день начала Великой Отечественной войны (1941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ас памяти «Великий героизм» - воспитательное мерорпият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спитател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д особо охраняемых природных территорий в Российской Федерации (2017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кологические субботники «Зелена весн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ссные руководители, воспитатели,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экологии (2017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 план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ссные руководители, воспитатели, педагог дополните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д Добрых дел в Республики Коми (2017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 план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ссные руководители, воспитатели, педагог дополнительного образования</w:t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53:00Z</dcterms:created>
  <dc:creator>Елена</dc:creator>
  <dc:description/>
  <dc:language>en-US</dc:language>
  <cp:lastModifiedBy>Елена</cp:lastModifiedBy>
  <dcterms:modified xsi:type="dcterms:W3CDTF">2017-07-20T13:53:00Z</dcterms:modified>
  <cp:revision>1</cp:revision>
  <dc:subject/>
  <dc:title/>
</cp:coreProperties>
</file>