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</w:t>
      </w:r>
      <w:r>
        <w:rPr/>
        <w:t xml:space="preserve">Перечень учебно-методического обеспечения  на 2017-2018 учебный год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35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ебника, автор, издатель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збука</w:t>
            </w:r>
            <w:r>
              <w:rPr/>
              <w:t xml:space="preserve">, Климанова Л.Ф., Макеева С.Г., «Просвещение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усский язык</w:t>
            </w:r>
            <w:r>
              <w:rPr/>
              <w:t>, Климанова Л.Ф., Макеева С.Г., «Просвещени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тературное чтение</w:t>
            </w:r>
            <w:r>
              <w:rPr/>
              <w:t>, Климанова Л.Ф., Горецкий В.Г., Виноградская Л.А., «Просвещени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тематика,</w:t>
            </w:r>
            <w:r>
              <w:rPr/>
              <w:t xml:space="preserve"> Дорофеев Г.В., Миракова Т.Н., Бука Т.Б., «Просвещени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форматика</w:t>
            </w:r>
            <w:r>
              <w:rPr/>
              <w:t>, Рудченко Т.А., Семёнов А.Л., «Просвещени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кружающий мир</w:t>
            </w:r>
            <w:r>
              <w:rPr/>
              <w:t>, Плешаков А.А., Новицкая М.Ю., «Просвещени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хнология</w:t>
            </w:r>
            <w:r>
              <w:rPr/>
              <w:t>, Роговцева Н.И., Богданова Н.В., Фрейтаг И.П., «Просвещени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зыка</w:t>
            </w:r>
            <w:r>
              <w:rPr/>
              <w:t>, Критская Е.Д., Сергеева Г.П., Шмагина Т.С., «Просвещени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зобразительное искусство</w:t>
            </w:r>
            <w:r>
              <w:rPr/>
              <w:t>, Шпикалова Т.Я., «Просвещени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зическая культура</w:t>
            </w:r>
            <w:r>
              <w:rPr/>
              <w:t>, Матвеева А.П., «Просвещени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Lucida Sans Typewriter"/>
                <w:color w:val="000000"/>
              </w:rPr>
              <w:t>Коми язык, Вязова Е.Н.,Сизова А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 класс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35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ебника, автор, издатель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усский язык</w:t>
            </w:r>
            <w:r>
              <w:rPr/>
              <w:t>, Климанова Л.Ф., Бабушкина Т.В., «Просвещени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тературное чтение</w:t>
            </w:r>
            <w:r>
              <w:rPr/>
              <w:t>, Климанова Л.Ф., Горецкий В.Г., Виноградская Л.А., «Просвещени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тематика</w:t>
            </w:r>
            <w:r>
              <w:rPr/>
              <w:t>, Дорофеев Г.В., Миракова Т.Н., Бука Т.Б., «Просвещени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форматика</w:t>
            </w:r>
            <w:r>
              <w:rPr/>
              <w:t>, Рудченко Т.А., Семёнова А.Л., «Просвещени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кружающий мир</w:t>
            </w:r>
            <w:r>
              <w:rPr/>
              <w:t>, Плешаков А.А., Новицкая М.Ю., «Просвещени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хнология</w:t>
            </w:r>
            <w:r>
              <w:rPr/>
              <w:t>, Роговцева Н.И., Богданова Н.В., Добромыслова Н.В., «Просвещени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зыка</w:t>
            </w:r>
            <w:r>
              <w:rPr/>
              <w:t>, Критская Е.Д., Сергеева Г.П., Шмагина Т.С., «Просвещени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зобразительное искусство</w:t>
            </w:r>
            <w:r>
              <w:rPr/>
              <w:t>, Шпикалова Т.Я., Ершова Л.В., «Просвещени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зическая культура</w:t>
            </w:r>
            <w:r>
              <w:rPr/>
              <w:t>, Матвеев А.П., «Просвещ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нглийский язык</w:t>
            </w:r>
            <w:r>
              <w:rPr/>
              <w:t>, Кузовлев В.П., Перегудова Э.Ш., Стрельникова О.В., Пастухова С.А., «Просвещени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и язык,  </w:t>
            </w:r>
            <w:r>
              <w:rPr>
                <w:rFonts w:eastAsia="Lucida Sans Typewriter"/>
                <w:color w:val="000000"/>
              </w:rPr>
              <w:t>Вязова Е.Н.,Сизова А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 класс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35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ебника, автор, издатель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Lucida Sans Typewriter"/>
                <w:b/>
                <w:color w:val="000000"/>
              </w:rPr>
              <w:t>Русский язык,</w:t>
            </w:r>
            <w:r>
              <w:rPr>
                <w:rFonts w:eastAsia="Lucida Sans Typewriter"/>
                <w:color w:val="000000"/>
              </w:rPr>
              <w:t xml:space="preserve">  Бунеев Р.Н., Бунеева Е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Lucida Sans Typewriter"/>
                <w:b/>
                <w:color w:val="000000"/>
              </w:rPr>
              <w:t>Литературное чтение,</w:t>
            </w:r>
            <w:r>
              <w:rPr>
                <w:rFonts w:eastAsia="Lucida Sans Typewriter"/>
                <w:color w:val="000000"/>
              </w:rPr>
              <w:t xml:space="preserve">  Бунеев Р.Н., Бунеева Е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Lucida Sans Typewriter"/>
                <w:b/>
                <w:b/>
                <w:color w:val="000000"/>
              </w:rPr>
            </w:pPr>
            <w:r>
              <w:rPr>
                <w:rFonts w:eastAsia="Lucida Sans Typewriter"/>
                <w:b/>
                <w:color w:val="000000"/>
              </w:rPr>
              <w:t>Математика</w:t>
            </w:r>
            <w:r>
              <w:rPr>
                <w:rFonts w:eastAsia="Lucida Sans Typewriter"/>
                <w:color w:val="000000"/>
              </w:rPr>
              <w:t>, Демидова Т.Е., Козлова С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Lucida Sans Typewriter"/>
                <w:b/>
                <w:b/>
                <w:color w:val="000000"/>
              </w:rPr>
            </w:pPr>
            <w:r>
              <w:rPr>
                <w:rFonts w:eastAsia="Lucida Sans Typewriter"/>
                <w:b/>
                <w:color w:val="000000"/>
              </w:rPr>
              <w:t>Окружающий мир,</w:t>
            </w:r>
            <w:r>
              <w:rPr>
                <w:rFonts w:eastAsia="Lucida Sans Typewriter"/>
                <w:color w:val="000000"/>
              </w:rPr>
              <w:t xml:space="preserve"> Вахрушев А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Lucida Sans Typewriter"/>
                <w:b/>
                <w:color w:val="000000"/>
              </w:rPr>
              <w:t>Информатика и ИКТ,</w:t>
            </w:r>
            <w:r>
              <w:rPr>
                <w:rFonts w:eastAsia="Lucida Sans Typewriter"/>
                <w:color w:val="000000"/>
              </w:rPr>
              <w:t xml:space="preserve"> Горячев А.В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Lucida Sans Typewriter"/>
                <w:b/>
                <w:color w:val="000000"/>
              </w:rPr>
              <w:t>Изобразительное искусство</w:t>
            </w:r>
            <w:r>
              <w:rPr>
                <w:rFonts w:eastAsia="Lucida Sans Typewriter"/>
                <w:color w:val="000000"/>
              </w:rPr>
              <w:t xml:space="preserve">, Куревина О.А., Ковалевская Е.Д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ucida Sans Typewriter"/>
                <w:b/>
                <w:color w:val="000000"/>
              </w:rPr>
              <w:t>Технология ,</w:t>
            </w:r>
            <w:r>
              <w:rPr>
                <w:rFonts w:eastAsia="Lucida Sans Typewriter"/>
                <w:color w:val="000000"/>
              </w:rPr>
              <w:t xml:space="preserve"> Лутцева Е.А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ucida Sans Typewriter"/>
                <w:b/>
                <w:color w:val="000000"/>
              </w:rPr>
              <w:t>Музыка,</w:t>
            </w:r>
            <w:r>
              <w:rPr>
                <w:rFonts w:eastAsia="Lucida Sans Typewriter"/>
                <w:color w:val="000000"/>
              </w:rPr>
              <w:t xml:space="preserve"> Усачева В.О., Школяр Л.В.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ucida Sans Typewriter"/>
                <w:b/>
                <w:color w:val="000000"/>
              </w:rPr>
              <w:t>Английский язык,</w:t>
            </w:r>
            <w:r>
              <w:rPr>
                <w:rFonts w:eastAsia="Lucida Sans Typewriter"/>
                <w:color w:val="000000"/>
              </w:rPr>
              <w:t xml:space="preserve"> Верещагина И.Н. , Притыкина и др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ucida Sans Typewriter"/>
                <w:b/>
                <w:color w:val="000000"/>
              </w:rPr>
              <w:t>Коми язык,</w:t>
            </w:r>
            <w:r>
              <w:rPr>
                <w:rFonts w:eastAsia="Lucida Sans Typewriter"/>
                <w:color w:val="000000"/>
              </w:rPr>
              <w:t xml:space="preserve"> Вязова Е.Н., Сизова А.В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 класс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35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ебника, автор, издатель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Lucida Sans Typewriter"/>
                <w:b/>
                <w:color w:val="000000"/>
              </w:rPr>
              <w:t>Русский язык,</w:t>
            </w:r>
            <w:r>
              <w:rPr>
                <w:rFonts w:eastAsia="Lucida Sans Typewriter"/>
                <w:color w:val="000000"/>
              </w:rPr>
              <w:t xml:space="preserve">  Бунеев Р.Н., Бунеева Е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Lucida Sans Typewriter"/>
                <w:b/>
                <w:color w:val="000000"/>
              </w:rPr>
              <w:t>Литературное чтение,</w:t>
            </w:r>
            <w:r>
              <w:rPr>
                <w:rFonts w:eastAsia="Lucida Sans Typewriter"/>
                <w:color w:val="000000"/>
              </w:rPr>
              <w:t xml:space="preserve">  Бунеев Р.Н., Бунеева Е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Lucida Sans Typewriter"/>
                <w:b/>
                <w:b/>
                <w:color w:val="000000"/>
              </w:rPr>
            </w:pPr>
            <w:r>
              <w:rPr>
                <w:rFonts w:eastAsia="Lucida Sans Typewriter"/>
                <w:b/>
                <w:color w:val="000000"/>
              </w:rPr>
              <w:t>Математика</w:t>
            </w:r>
            <w:r>
              <w:rPr>
                <w:rFonts w:eastAsia="Lucida Sans Typewriter"/>
                <w:color w:val="000000"/>
              </w:rPr>
              <w:t>, Демидова Т.Е., Козлова С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Lucida Sans Typewriter"/>
                <w:b/>
                <w:b/>
                <w:color w:val="000000"/>
              </w:rPr>
            </w:pPr>
            <w:r>
              <w:rPr>
                <w:rFonts w:eastAsia="Lucida Sans Typewriter"/>
                <w:b/>
                <w:color w:val="000000"/>
              </w:rPr>
              <w:t>Окружающий мир,</w:t>
            </w:r>
            <w:r>
              <w:rPr>
                <w:rFonts w:eastAsia="Lucida Sans Typewriter"/>
                <w:color w:val="000000"/>
              </w:rPr>
              <w:t xml:space="preserve"> Вахрушев А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Lucida Sans Typewriter"/>
                <w:b/>
                <w:color w:val="000000"/>
              </w:rPr>
              <w:t>Информатика и ИКТ,</w:t>
            </w:r>
            <w:r>
              <w:rPr>
                <w:rFonts w:eastAsia="Lucida Sans Typewriter"/>
                <w:color w:val="000000"/>
              </w:rPr>
              <w:t xml:space="preserve"> Горячев А.В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Lucida Sans Typewriter"/>
                <w:b/>
                <w:color w:val="000000"/>
              </w:rPr>
              <w:t>Изобразительное искусство</w:t>
            </w:r>
            <w:r>
              <w:rPr>
                <w:rFonts w:eastAsia="Lucida Sans Typewriter"/>
                <w:color w:val="000000"/>
              </w:rPr>
              <w:t xml:space="preserve">, Куревина О.А., Ковалевская Е.Д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ucida Sans Typewriter"/>
                <w:b/>
                <w:color w:val="000000"/>
              </w:rPr>
              <w:t>Технология ,</w:t>
            </w:r>
            <w:r>
              <w:rPr>
                <w:rFonts w:eastAsia="Lucida Sans Typewriter"/>
                <w:color w:val="000000"/>
              </w:rPr>
              <w:t xml:space="preserve"> Лутцева Е.А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ucida Sans Typewriter"/>
                <w:b/>
                <w:color w:val="000000"/>
              </w:rPr>
              <w:t>Музыка,</w:t>
            </w:r>
            <w:r>
              <w:rPr>
                <w:rFonts w:eastAsia="Lucida Sans Typewriter"/>
                <w:color w:val="000000"/>
              </w:rPr>
              <w:t xml:space="preserve"> Усачева В.О., Школяр Л.В.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ucida Sans Typewriter"/>
                <w:b/>
                <w:color w:val="000000"/>
              </w:rPr>
              <w:t>Английский язык,</w:t>
            </w:r>
            <w:r>
              <w:rPr>
                <w:rFonts w:eastAsia="Lucida Sans Typewriter"/>
                <w:color w:val="000000"/>
              </w:rPr>
              <w:t xml:space="preserve"> Верещагина И.Н. , Притыкина и др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РКСЭ </w:t>
            </w:r>
            <w:r>
              <w:rPr>
                <w:rFonts w:eastAsia="Lucida Sans Typewriter"/>
                <w:color w:val="000000"/>
              </w:rPr>
              <w:t>Данилюк А. 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1:27:00Z</dcterms:created>
  <dc:creator>Елена</dc:creator>
  <dc:description/>
  <dc:language>en-US</dc:language>
  <cp:lastModifiedBy>Елена</cp:lastModifiedBy>
  <dcterms:modified xsi:type="dcterms:W3CDTF">2017-07-21T11:51:00Z</dcterms:modified>
  <cp:revision>1</cp:revision>
  <dc:subject/>
  <dc:title/>
</cp:coreProperties>
</file>