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Western"/>
        <w:spacing w:before="0" w:after="0"/>
        <w:jc w:val="center"/>
        <w:rPr/>
      </w:pPr>
      <w:r>
        <w:rPr/>
        <w:t>"Воркута" кар кытшлöн муниципальнöй юкöнса администр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Муниципальное бюджетное образовательное учреждение для детей дошко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и младшего школьного возраста «ПРОГИМНАЗИЯ №1» г.Ворку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№-а прогимназия» школаöдзса да ичöт класса челядьлы муниципальнöй сьöмкуд велöдан учреждение Воркута к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Calibri" w:cs="Calibri"/>
          <w:b/>
          <w:szCs w:val="20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МБОУ «Прогимназия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г.Воркуты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ab/>
              <w:t xml:space="preserve">№ 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 xml:space="preserve">16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 xml:space="preserve">29 август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rFonts w:cs="Times New Roman" w:ascii="Times New Roman" w:hAnsi="Times New Roman"/>
          <w:b/>
          <w:sz w:val="24"/>
          <w:szCs w:val="24"/>
        </w:rPr>
        <w:t>регламентирующими организацию 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в МБОУ «Прогимназия №1» г.Воркут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приема на обучение по образовательным программам дошкольного образования, утв. приказом Минобрнауки России от 08.04.2014 № 293, уставом и локальными нормативными актами Прогимназии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принят с учетом мнения советов обучающихся(воспитанников и учащихся)  советов родителей (протокол №1 от 26.08.2014 г.). 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вступает в силу с момента утверждения приказом директ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рес местонахождения документов: приемная директора, групповые помещения дошкольных групп(информация для родителей: копии учредительных документов: Устав, лицензия),  начальных классов (копии учредительных документов: Устав, лицензия); методический кабинет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бучаю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Прогимназ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учащихся и воспитанников имеют право знакомиться с уставом Прогимназии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Прогимназия  обязана ознакомить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и воспитанник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11" w:name="OLE_LINK113"/>
      <w:bookmarkStart w:id="12" w:name="OLE_LINK112"/>
      <w:bookmarkStart w:id="13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Прогимназии в сети Интернет. </w:t>
      </w:r>
    </w:p>
    <w:p>
      <w:pPr>
        <w:pStyle w:val="ConsPlusNormal"/>
        <w:spacing w:lineRule="auto" w:line="360"/>
        <w:jc w:val="both"/>
        <w:rPr/>
      </w:pP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Прогимназ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spacing w:lineRule="auto" w:line="360"/>
        <w:jc w:val="both"/>
        <w:rPr>
          <w:rStyle w:val="E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огимназ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(</w:t>
      </w:r>
      <w:r>
        <w:rPr>
          <w:rStyle w:val="Blk"/>
          <w:rFonts w:cs="Times New Roman" w:ascii="Times New Roman" w:hAnsi="Times New Roman"/>
          <w:bCs/>
          <w:sz w:val="24"/>
          <w:szCs w:val="24"/>
          <w:u w:val="single"/>
        </w:rPr>
        <w:t>прогимназия1.РФ</w:t>
      </w:r>
      <w:r>
        <w:rPr>
          <w:rFonts w:cs="Times New Roman" w:ascii="Times New Roman" w:hAnsi="Times New Roman"/>
          <w:sz w:val="24"/>
          <w:szCs w:val="24"/>
        </w:rPr>
        <w:t xml:space="preserve">)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14" w:name="OLE_LINK79"/>
      <w:bookmarkStart w:id="15" w:name="OLE_LINK78"/>
      <w:bookmarkStart w:id="16" w:name="OLE_LINK44"/>
      <w:bookmarkStart w:id="17" w:name="OLE_LINK43"/>
      <w:bookmarkStart w:id="18" w:name="OLE_LINK42"/>
      <w:bookmarkStart w:id="19" w:name="OLE_LINK41"/>
      <w:r>
        <w:rPr>
          <w:rFonts w:cs="Times New Roman" w:ascii="Times New Roman" w:hAnsi="Times New Roman"/>
          <w:sz w:val="24"/>
          <w:szCs w:val="24"/>
        </w:rPr>
        <w:t xml:space="preserve"> Прогимназии, </w:t>
      </w:r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гимназ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гимназия  размещает распорядительный акт МО ГО «Воркута» о закреплении образовательных организаций за конкретными территориями МО ГО «Воркута» на информационном стенде и на официальном сайте Прогимназии в сети Интернет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Распорядительные акты Прогимназии о приеме детей на обучение по программам начального общего образования размещаются на информационном стенде Прогимназии </w:t>
      </w:r>
      <w:bookmarkStart w:id="20" w:name="OLE_LINK73"/>
      <w:bookmarkStart w:id="21" w:name="OLE_LINK72"/>
      <w:r>
        <w:rPr>
          <w:rFonts w:cs="Times New Roman" w:ascii="Times New Roman" w:hAnsi="Times New Roman"/>
          <w:sz w:val="24"/>
          <w:szCs w:val="24"/>
        </w:rPr>
        <w:t>в день их издания и на ее официальном сайте в сети Интерне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ьный акт о зачислении ребенка на обучение по программе дошкольного образования в трехдневный срок после издания размещается на информационном стенде Прогимназии и на ее официальном сайте в сети Интерне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22" w:name="OLE_LINK107"/>
      <w:bookmarkStart w:id="23" w:name="OLE_LINK106"/>
      <w:bookmarkStart w:id="24" w:name="OLE_LINK105"/>
      <w:bookmarkStart w:id="25" w:name="OLE_LINK110"/>
      <w:bookmarkStart w:id="26" w:name="OLE_LINK109"/>
      <w:bookmarkStart w:id="27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Прогимназ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28" w:name="OLE_LINK104"/>
      <w:bookmarkStart w:id="29" w:name="OLE_LINK103"/>
      <w:bookmarkStart w:id="30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оглашается на  родителей (законных представителей) воспитанников и учащихся, работников Прогимназии на собраниях , о  чем делается отметка в протоколе собр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учащимися, родительские собрания по вопросам ознакомления с документами, регламентирующими организацию и осуществление образовательной деятельности в Прогимназ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Прогимназ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0"/>
      <w:bookmarkEnd w:id="2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7:00Z</dcterms:created>
  <dc:creator>Голубоглазая</dc:creator>
  <dc:description/>
  <dc:language>en-US</dc:language>
  <cp:lastModifiedBy>Манзюк</cp:lastModifiedBy>
  <dcterms:modified xsi:type="dcterms:W3CDTF">2015-02-07T17:17:00Z</dcterms:modified>
  <cp:revision>2</cp:revision>
  <dc:subject/>
  <dc:title/>
</cp:coreProperties>
</file>