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8980</wp:posOffset>
            </wp:positionV>
            <wp:extent cx="753681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ён</w:t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>приказом директора</w:t>
        <w:tab/>
        <w:tab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МБОУ «Прогимназия»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31.08.2016 г. № ______/01-17</w:t>
        <w:tab/>
        <w:tab/>
        <w:tab/>
        <w:t xml:space="preserve">   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ЛОДН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гимназия № 1» г. Ворку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ён</w:t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>приказом директора</w:t>
        <w:tab/>
        <w:tab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МБОУ «Прогимназия»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31.08.2016 г. № 175/01-17</w:t>
        <w:tab/>
        <w:tab/>
        <w:tab/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firstLine="708"/>
        <w:contextualSpacing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 группа (2-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совместные игры, индивидуальное общение педагога с детьми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в группе)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гигиенические процедуры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самостоятельная деятельность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-9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(по подгруппам)/организованная детская деятельность</w:t>
            </w:r>
          </w:p>
          <w:p>
            <w:pPr>
              <w:pStyle w:val="Normal"/>
              <w:rPr/>
            </w:pPr>
            <w:r>
              <w:rPr/>
              <w:t>1 подгруппа (физминутка в 9.05)</w:t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  <w:t>2 подгруппа 9(физминутка в 9.30)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, общение по интересам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игры, труд)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гигиенические процедуры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 детей, игровая гимнастика после сна, воздушно-водные закаливание процедуры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, самостоятельные игры, подготовка к занимательной деятельности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jc w:val="center"/>
              <w:rPr/>
            </w:pPr>
            <w:r>
              <w:rPr/>
              <w:t>16.15-16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(по подгруппам)/организованная детская деятельность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едметная и игровая деятельность, общение, деятельность по интересам, совместная деятельность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едметная и игровая деятельность, общение, деятельность по интересам, совместная деятельность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 Встречи с родителями по решению образовательных задач в условиях семьи и прогимназии. Уход дом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/>
        <w:tab/>
        <w:tab/>
        <w:t xml:space="preserve">                                                 </w:t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ён</w:t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>приказом директора</w:t>
        <w:tab/>
        <w:tab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МБОУ «Прогимназия»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31.08.2015 г. № 152/01-17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 (3-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совместные игры, индивидуальное общение педагога с детьми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малый спортивный зал)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уза: игры, свободное общение, подготовка к занимательной деятельности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«эмоционального напряжения», динамическая пауза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27)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, общение по интересам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игры, труд, экскурсии, общение по интересам)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гигиенические процедуры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,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гимнастика после сна, закаливающие и гигиенические процедуры 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амостоятельная деятельность, игры, досуги, общение и деятельность по интересам,  художественно-эстетический труд, кружки. Индивидуальное общение педагога с детьми.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1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прогулка, уход детей домой. Встречи с родителями по решению образовательных задач в условиях семьи и прогимназ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ён</w:t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>приказом директора</w:t>
        <w:tab/>
        <w:tab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МБОУ «Прогимназия»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31.08.2015 г. № 152/01-1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совместные игры, индивидуальное общение педагога с детьми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прогулочная зона)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уза: игры, свободное общение, подготовка к занимательной деятельности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«эмоционального напряжения», динамическая пауза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27)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, общение по интересам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игры, труд, экскурсии, общение по интересам)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гигиенические процедуры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,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гимнастика после сна, закаливающие и гигиенические процедуры 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амостоятельная деятельность, игры, досуги, общение и деятельность по интересам,  художественно-эстетический труд, кружки. Индивидуальное общение педагога с детьми.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-1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прогулка, уход детей домой. Встречи с родителями по решению образовательных задач в условиях семьи и прогимназии.</w:t>
            </w:r>
          </w:p>
        </w:tc>
      </w:tr>
    </w:tbl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ён</w:t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>приказом директора</w:t>
        <w:tab/>
        <w:tab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МБОУ «Прогимназия»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31.08.2016 г. № ______/01-17</w:t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совместные игры, индивидуальное общение педагога с детьми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прогулочная зона)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уза: игры, свободное общение, подготовка к занимательной деятельности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9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«эмоционального напряжения», динамическая пауза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27)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, общение по интересам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игры, труд, экскурсии, общение по интересам)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гигиенические процедуры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,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гимнастика после сна, закаливающие и гигиенические процедуры 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амостоятельная деятельность, игры, досуги, общение и деятельность по интересам,  художественно-эстетический труд, кружки. Индивидуальное общение педагога с детьми.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прогулка, уход детей домой. Встречи с родителями по решению образовательных задач в условиях семьи и прогимназ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ён</w:t>
        <w:tab/>
        <w:tab/>
        <w:tab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  <w:r>
        <w:rPr/>
        <w:t>приказом директора</w:t>
        <w:tab/>
        <w:tab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МБОУ «Прогимназия»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31.08.2016 г. № ______/01-17</w:t>
        <w:tab/>
        <w:tab/>
        <w:tab/>
        <w:t xml:space="preserve">                                                       </w:t>
        <w:tab/>
        <w:t xml:space="preserve">                                                      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6-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совместные игры, индивидуальное общение педагога с детьми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малый спортивный зал)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уза: игры, свободное общение, подготовка к занимательной деятельности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«эмоционального напряжения», динамическая пауза</w:t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5-10.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физминутка в 9.27)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наблюдения, игры, труд, экскурсии, общение по интересам)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гигиенические процедуры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подготовка ко сну,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гимнастика после сна, закаливающие и гигиенические процедуры 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амостоятельная деятельность, игры, досуги, общение и деятельность по интересам,  художественно-эстетический труд, кружки. Индивидуальное общение педагога с детьми.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прогулка, уход детей домой. Встречи с родителями по решению образовательных задач в условиях семьи и прогимнази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3:00Z</dcterms:created>
  <dc:creator>1</dc:creator>
  <dc:description/>
  <cp:keywords/>
  <dc:language>en-US</dc:language>
  <cp:lastModifiedBy>123</cp:lastModifiedBy>
  <cp:lastPrinted>2016-09-20T17:19:00Z</cp:lastPrinted>
  <dcterms:modified xsi:type="dcterms:W3CDTF">2016-11-25T09:15:00Z</dcterms:modified>
  <cp:revision>41</cp:revision>
  <dc:subject/>
  <dc:title/>
</cp:coreProperties>
</file>